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aterbody Name: </w:t>
      </w:r>
      <w:r>
        <w:rPr>
          <w:sz w:val="22"/>
        </w:rPr>
        <w:t>Johnson Coulee Creek (aka Unnamed Creek 3-1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aterbody ID Code (WBIC): </w:t>
      </w:r>
      <w:r>
        <w:rPr>
          <w:sz w:val="22"/>
        </w:rPr>
        <w:t>16764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atershed:  </w:t>
      </w:r>
      <w:r>
        <w:rPr>
          <w:sz w:val="22"/>
        </w:rPr>
        <w:t>Lower Black River (BR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unty(ies):  </w:t>
      </w:r>
      <w:r>
        <w:rPr>
          <w:sz w:val="22"/>
        </w:rPr>
        <w:t>La Cro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paired Stream Reach (location and mileage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tire length (2.0 miles) Mouth located in T17N R7W S3 SWS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ype of impairment (water quality standards violations [ex. pH, DO, etc.], not meeting </w:t>
      </w:r>
      <w:r>
        <w:rPr>
          <w:b/>
          <w:sz w:val="22"/>
          <w:u w:val="single"/>
        </w:rPr>
        <w:t>codified</w:t>
      </w:r>
      <w:r>
        <w:rPr>
          <w:b/>
          <w:sz w:val="22"/>
        </w:rPr>
        <w:t xml:space="preserve"> use [ex. WWFF should be Cold II], eutrophication, etc.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ified Use = FFAL Existing Use = LAL Potential Use = Cold II and Cold 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use of impairment (ex. temperature, nutrients, sediment, BOD, toxics, etc.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ck of in-stream habitat and sedim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rce of impairment (ex. point source, nonpoint source, internal load, unknown, etc.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point sources and one point source - a quarry at the upper end of Johnson Coulee Creek that had a persistent problem with discharge of sediment from leaking dik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cription of monitoring conducted (including dates, results, and quality of data and report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shery Survey 1975 - Documented no fish in two stat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ations (1998 and 1992) issued to quarry owner regarding discharge of a deleterious substance to Johnson Coulee Cre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Hydraulic and Sedimentation Study of Halfway Creek and Sand Lake Coulee Creek</w:t>
      </w:r>
      <w:r>
        <w:rPr>
          <w:sz w:val="22"/>
        </w:rPr>
        <w:t xml:space="preserve">. Town of Onalaska, WI. November 1995, Vierbicher Associates Inc. EDA Project No: 06-06-61051. - Documented a substantial sediment load to Halfway Creek which originates in land that drains to Johnson Coulee Cree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shery Survey and Abbreviated Habitat Survey 2006 – No fish at one station. Sand and silt the predominant substrate. Lack of in-stream cover and little flow documented as problems in this strea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croinvertebrate sample 2006    IBI = 8.4     HBI=5.7 (Fai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cation of supporting data (electronic and hard copy file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ll data described above is found in the fish files and water quality files at the La Crosse WDNR Service Center and the FH Database and SW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highlight w:val="yellow"/>
        </w:rPr>
        <w:t>RECOMMEND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A fish and habitat survey should be conducted in Johnson Coulee Creek to document existing conditions on at least two stations in the two mile length of stre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viewer’s Name:  </w:t>
      </w:r>
      <w:r>
        <w:rPr>
          <w:sz w:val="22"/>
        </w:rPr>
        <w:t>Cindy Koperski / La Cro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Reviewed:  </w:t>
      </w:r>
      <w:r>
        <w:rPr>
          <w:sz w:val="22"/>
        </w:rPr>
        <w:t>April 1, 2002, July 18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stream, attach map showing impaired r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34:00Z</dcterms:created>
  <dc:creator>Ken Schreiber</dc:creator>
  <dc:description/>
  <cp:keywords/>
  <dc:language>en-US</dc:language>
  <cp:lastModifiedBy>Cindy A. Koperski</cp:lastModifiedBy>
  <cp:lastPrinted>2003-12-22T16:27:00Z</cp:lastPrinted>
  <dcterms:modified xsi:type="dcterms:W3CDTF">2008-07-18T15:17:00Z</dcterms:modified>
  <cp:revision>12</cp:revision>
  <dc:subject/>
  <dc:title>303(d) Listing Documentation</dc:title>
</cp:coreProperties>
</file>