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  <w:t>Project Funding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25463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20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3/19/200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Title:   Lafayette County TMDL planning and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Requestee:</w:t>
        <w:tab/>
        <w:t>Robert Han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Funding Source: 604(b) Stimu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through eligible?</w:t>
        <w:tab/>
        <w:t>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time period (including completion of deliverables):</w:t>
        <w:tab/>
        <w:t>Now through 6/30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roject Descrip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5725</wp:posOffset>
                </wp:positionV>
                <wp:extent cx="5909310" cy="381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811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project will support Lafayette County staff time and travel to complete on-farm assessments in the Silver Spring, Cherry Branch and Apple Branch sub-watershed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se streams are all impaired, and are included in the EPA-approved “Sediment –Impaired Streams in the Sugar-Pecatonica Basin” TMD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lementation of the TMDL in these watersheds is identified as a work task in the county’s Land and Water Resource Management P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activities will include farm inventories to identify sediment source reduction to the level required by the TMDL.  Individual field-level management practices will be identified to reach the prescribed sediment loss goals.  Identification of funding sources will also be completed as part of the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R will complete water quality monitoring in the streams to track water quality changes under existing monitoring protocols using separate funding 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fayette County will provide supervision, office space, vehicles and other tools needed to complete the project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3pt;height:300.1pt;mso-wrap-distance-left:9.05pt;mso-wrap-distance-right:9.05pt;mso-wrap-distance-top:0pt;mso-wrap-distance-bottom:0pt;margin-top:6.7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project will support Lafayette County staff time and travel to complete on-farm assessments in the Silver Spring, Cherry Branch and Apple Branch sub-watershed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se streams are all impaired, and are included in the EPA-approved “Sediment –Impaired Streams in the Sugar-Pecatonica Basin” TMD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lementation of the TMDL in these watersheds is identified as a work task in the county’s Land and Water Resource Management Pl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 activities will include farm inventories to identify sediment source reduction to the level required by the TMDL.  Individual field-level management practices will be identified to reach the prescribed sediment loss goals.  Identification of funding sources will also be completed as part of the activ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R will complete water quality monitoring in the streams to track water quality changes under existing monitoring protocols using separate funding sour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fayette County will provide supervision, office space, vehicles and other tools needed to complete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ct Objec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12725</wp:posOffset>
                </wp:positionV>
                <wp:extent cx="5840730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sediment sources in the identified sub-watersheds where sediment reduction is needed to meet TMDL-established go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54.9pt;mso-wrap-distance-left:9.05pt;mso-wrap-distance-right:9.05pt;mso-wrap-distance-top:0pt;mso-wrap-distance-bottom:0pt;margin-top: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y sediment sources in the identified sub-watersheds where sediment reduction is needed to meet TMDL-established go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Deliverab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12090</wp:posOffset>
                </wp:positionV>
                <wp:extent cx="5840730" cy="925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 sediment sources that are above the TMDL-established tar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e farm plans for the identified farms to meet the tar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 funding sources and other tools to help the producers reach the goal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72.9pt;mso-wrap-distance-left:9.05pt;mso-wrap-distance-right:9.05pt;mso-wrap-distance-top:0pt;mso-wrap-distance-bottom:0pt;margin-top:16.7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y sediment sources that are above the TMDL-established targ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e farm plans for the identified farms to meet the targ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y funding sources and other tools to help the producers reach the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PA Comment Respon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Benefit of the above project: Provides county with staff fun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tal cost of proposed project: $10,000 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38:00Z</dcterms:created>
  <dc:creator>raabr</dc:creator>
  <dc:description/>
  <cp:keywords/>
  <dc:language>en-US</dc:language>
  <cp:lastModifiedBy>raabr</cp:lastModifiedBy>
  <cp:lastPrinted>2009-03-13T10:52:00Z</cp:lastPrinted>
  <dcterms:modified xsi:type="dcterms:W3CDTF">2009-05-23T19:38:00Z</dcterms:modified>
  <cp:revision>2</cp:revision>
  <dc:subject/>
  <dc:title>Project Funding Request</dc:title>
</cp:coreProperties>
</file>