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center"/>
        <w:rPr>
          <w:rFonts w:ascii="Times New Roman" w:hAnsi="Times New Roman" w:cs="Times New Roman"/>
          <w:b/>
          <w:b/>
          <w:bCs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>COVER SHEET</w:t>
      </w:r>
    </w:p>
    <w:p>
      <w:pPr>
        <w:pStyle w:val="Normal"/>
        <w:autoSpaceDE w:val="false"/>
        <w:ind w:left="-720" w:hanging="0"/>
        <w:jc w:val="center"/>
        <w:rPr>
          <w:rFonts w:ascii="Times New Roman" w:hAnsi="Times New Roman" w:cs="Times New Roman"/>
          <w:b/>
          <w:b/>
          <w:bCs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bCs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>1. Funding Opportunity Number, Focus Area, and Program.</w:t>
      </w:r>
    </w:p>
    <w:p>
      <w:pPr>
        <w:pStyle w:val="Normal"/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Funding Opportunity: RFP No. EPA-R5-GL2010-1</w:t>
      </w:r>
    </w:p>
    <w:p>
      <w:pPr>
        <w:pStyle w:val="Normal"/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Focus Area: Toxic Substances and Areas of Concern</w:t>
      </w:r>
    </w:p>
    <w:p>
      <w:pPr>
        <w:pStyle w:val="Normal"/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Program Activity: Coordinated Implementation of Remedial Action Plan Programs and Processes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 xml:space="preserve">2. Name of Proposal: </w:t>
      </w:r>
      <w:r>
        <w:rPr>
          <w:rFonts w:cs="Times New Roman" w:ascii="Times New Roman" w:hAnsi="Times New Roman"/>
          <w:outline w:val="false"/>
          <w:sz w:val="22"/>
          <w:szCs w:val="22"/>
        </w:rPr>
        <w:t>Monitoring to Address 9 of 11 BUIs - Milwaukee Estuary AOC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bCs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>3. Points of contact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Individual Name: Andrew Struck, Director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Organization Name: Ozaukee County (Wisconsin), Planning and Parks Department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</w:tabs>
        <w:autoSpaceDE w:val="false"/>
        <w:ind w:left="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Business Address: 121 West Main Street, P. O. Box 994, Port Washington, WI 53074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</w:tabs>
        <w:autoSpaceDE w:val="false"/>
        <w:ind w:left="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Phone Number: (262) 284-8275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</w:tabs>
        <w:autoSpaceDE w:val="false"/>
        <w:ind w:left="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Fax Number: (262) 284-8269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</w:tabs>
        <w:autoSpaceDE w:val="false"/>
        <w:ind w:left="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Email Address: astruck@co.ozaukee.wi.us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</w:tabs>
        <w:autoSpaceDE w:val="false"/>
        <w:ind w:left="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DUNS Number: 071159479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 xml:space="preserve">4. Type of Organization: </w:t>
      </w:r>
      <w:r>
        <w:rPr>
          <w:rFonts w:cs="Times New Roman" w:ascii="Times New Roman" w:hAnsi="Times New Roman"/>
          <w:outline w:val="false"/>
          <w:sz w:val="22"/>
          <w:szCs w:val="22"/>
        </w:rPr>
        <w:t>Other Public Organization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 xml:space="preserve">5. Proposed Funding Request: </w:t>
      </w:r>
      <w:r>
        <w:rPr>
          <w:rFonts w:cs="Times New Roman" w:ascii="Times New Roman" w:hAnsi="Times New Roman"/>
          <w:outline w:val="false"/>
          <w:sz w:val="22"/>
          <w:szCs w:val="22"/>
        </w:rPr>
        <w:t>$491,000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 xml:space="preserve">6. Brief Project Description: </w:t>
      </w:r>
      <w:r>
        <w:rPr>
          <w:rFonts w:cs="Times New Roman" w:ascii="Times New Roman" w:hAnsi="Times New Roman"/>
          <w:outline w:val="false"/>
          <w:sz w:val="22"/>
          <w:szCs w:val="22"/>
        </w:rPr>
        <w:t>A comprehensive monitoring program will be implemented for portions of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the Milwaukee River in Ozaukee County to partially address delisting targets or required actions for 9 of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11 Milwaukee Estuary AOC BUIs. The program includes fish population and deformity surveys, fish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tissue and sediment sampling and analysis for PCBs, and water quality monitoring for phosphorus,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pathogens, and other constituents relevant to addressing BUIs.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bCs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>7. Project Location</w:t>
      </w:r>
    </w:p>
    <w:p>
      <w:pPr>
        <w:pStyle w:val="Normal"/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HUC code: 04040003 (Milwaukee River)</w:t>
      </w:r>
    </w:p>
    <w:p>
      <w:pPr>
        <w:pStyle w:val="Normal"/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Latitude and Longitude: 43.230007 and -87.9800889 (these are the coordinates for the</w:t>
      </w:r>
    </w:p>
    <w:p>
      <w:pPr>
        <w:pStyle w:val="Normal"/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Thiensville-Mequon Dam)</w:t>
      </w:r>
    </w:p>
    <w:p>
      <w:pPr>
        <w:pStyle w:val="Normal"/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State: Wisconsin</w:t>
      </w:r>
    </w:p>
    <w:p>
      <w:pPr>
        <w:pStyle w:val="Normal"/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County: Ozaukee</w:t>
      </w:r>
    </w:p>
    <w:p>
      <w:pPr>
        <w:pStyle w:val="Normal"/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City: Thiensville</w:t>
      </w:r>
    </w:p>
    <w:p>
      <w:pPr>
        <w:pStyle w:val="Normal"/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ZIP Code: 53092</w:t>
      </w:r>
    </w:p>
    <w:p>
      <w:pPr>
        <w:pStyle w:val="Normal"/>
        <w:autoSpaceDE w:val="false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bCs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>Attachments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bCs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 xml:space="preserve">A Charts: </w:t>
      </w:r>
      <w:r>
        <w:rPr>
          <w:rFonts w:cs="Times New Roman" w:ascii="Times New Roman" w:hAnsi="Times New Roman"/>
          <w:outline w:val="false"/>
          <w:sz w:val="22"/>
          <w:szCs w:val="22"/>
        </w:rPr>
        <w:t>List of References; Applicability of Proposed Monitoring Activities to Achieving BUI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Delisting Targets; Proposed Aquatic Species, Sediment, and Water Quality Monitoring Activities;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Detailed Project Schedule; Additional Recent Ozaukee County Grant Experience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 xml:space="preserve">B Maps: </w:t>
      </w:r>
      <w:r>
        <w:rPr>
          <w:rFonts w:cs="Times New Roman" w:ascii="Times New Roman" w:hAnsi="Times New Roman"/>
          <w:outline w:val="false"/>
          <w:sz w:val="22"/>
          <w:szCs w:val="22"/>
        </w:rPr>
        <w:t>Figure 1 - Milwaukee Estuary Wisconsin Area of Concern; Figure 2 - Milwaukee Area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Watersheds; Figure 3 – Impoundments of Cedar Creek and of the Milwaukee River Segment 2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(Thiensville to Grafton) Located in Ozaukee County, Wisconsin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bCs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>C Resumes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bCs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bCs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2"/>
        </w:rPr>
        <w:t>D Letters of Support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Please note that links to all references are provided on the chart titled list of references and provided as an</w:t>
      </w:r>
    </w:p>
    <w:p>
      <w:pPr>
        <w:pStyle w:val="Normal"/>
        <w:ind w:left="-720" w:hanging="0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  <w:t>attachment in the charts section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outline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04:00Z</dcterms:created>
  <dc:creator>Racheal E Coates</dc:creator>
  <dc:description/>
  <cp:keywords/>
  <dc:language>en-US</dc:language>
  <cp:lastModifiedBy>connom</cp:lastModifiedBy>
  <cp:lastPrinted>2010-02-10T09:04:00Z</cp:lastPrinted>
  <dcterms:modified xsi:type="dcterms:W3CDTF">2010-02-10T15:04:00Z</dcterms:modified>
  <cp:revision>2</cp:revision>
  <dc:subject/>
  <dc:title>COVER SHEET</dc:title>
</cp:coreProperties>
</file>