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ream C – Flambeau Copper Mine</w:t>
      </w:r>
    </w:p>
    <w:p>
      <w:pPr>
        <w:pStyle w:val="Normal"/>
        <w:rPr>
          <w:b/>
          <w:b/>
        </w:rPr>
      </w:pPr>
      <w:r>
        <w:rPr>
          <w:b/>
        </w:rPr>
      </w:r>
    </w:p>
    <w:p>
      <w:pPr>
        <w:pStyle w:val="Normal"/>
        <w:rPr>
          <w:bCs/>
        </w:rPr>
      </w:pPr>
      <w:r>
        <w:rPr/>
        <w:t>The Wisconsin Resources Protection Council (WRPC) submitted Total Recoverable Copper (TRC), Total Recoverable Zinc (TRZ), and total CaCO</w:t>
      </w:r>
      <w:r>
        <w:rPr>
          <w:vertAlign w:val="subscript"/>
        </w:rPr>
        <w:t>3</w:t>
      </w:r>
      <w:r>
        <w:rPr/>
        <w:t xml:space="preserve"> hardness (Hardness) data from seven sampling locations on Stream C, one location from an unnamed tributary to Stream C, and from the inlet and outlet of a biofilter wetland at the Flambeau Copper Mine reclamation site. The data submitted by the WRPC was collected by the FMC, or a contractor acting for FMC, as part of an ongoing stormwater study at the site. </w:t>
      </w:r>
      <w:r>
        <w:rPr>
          <w:bCs/>
        </w:rPr>
        <w:t xml:space="preserve">Due to the sampling design of this study the submitted TRC and TRZ values were assessed against the acute toxicity criteria but not against the chronic toxicity criteria. Wisconsin’s TRC and TRZ toxicity criteria are calculated using the </w:t>
      </w:r>
      <w:r>
        <w:rPr/>
        <w:t>CaCO</w:t>
      </w:r>
      <w:r>
        <w:rPr>
          <w:vertAlign w:val="subscript"/>
        </w:rPr>
        <w:t>3</w:t>
      </w:r>
      <w:r>
        <w:rPr/>
        <w:t xml:space="preserve"> concentration</w:t>
      </w:r>
      <w:r>
        <w:rPr>
          <w:bCs/>
        </w:rPr>
        <w:t xml:space="preserve"> of each water sample.  Department staff calculated individual toxicity criteria for each sample collected using the formula found in Wisconsin administrative code NR 105 Table 2 to determine if a water quality exceedance occurred.  A waterbody is determined to be impaired if the acute toxicity criteria is exceeded more than once every three years (WisCALM 2012). </w:t>
      </w:r>
    </w:p>
    <w:p>
      <w:pPr>
        <w:pStyle w:val="Normal"/>
        <w:rPr>
          <w:bCs/>
        </w:rPr>
      </w:pPr>
      <w:r>
        <w:rPr>
          <w:bCs/>
        </w:rPr>
      </w:r>
    </w:p>
    <w:p>
      <w:pPr>
        <w:pStyle w:val="Normal"/>
        <w:rPr>
          <w:bCs/>
        </w:rPr>
      </w:pPr>
      <w:r>
        <w:rPr>
          <w:bCs/>
        </w:rPr>
        <w:t>Department staff determined that only the data from Stream C below Copper Park Lane would be used for CWA assessment purposes. This determination was made because Stream C clearly meets the WDNR definition of a stream below Copper Park Lane and the Department has defined assessment criteria for streams.  Above Copper Park Lane Stream C becomes a headwater wetland complex and the Department does not currently have established wetland assessment criteria.</w:t>
      </w:r>
    </w:p>
    <w:p>
      <w:pPr>
        <w:pStyle w:val="Normal"/>
        <w:rPr>
          <w:bCs/>
        </w:rPr>
      </w:pPr>
      <w:r>
        <w:rPr>
          <w:bCs/>
        </w:rPr>
      </w:r>
    </w:p>
    <w:p>
      <w:pPr>
        <w:pStyle w:val="Normal"/>
        <w:rPr/>
      </w:pPr>
      <w:r>
        <w:rPr/>
        <w:t>Analysis of the submitted data found the concentrations of TRC in Stream C, below Copper Park Lane, exceeded the impairment threshold 13 times and the concentrations of TRZ exceeded the impairment threshold 8 times.  Based on the available data it appears that the water quality in Stream C is impaired by the pollutants TRC and TRZ. We recommend that the Fish and Aquatic Life designated use for Stream C be considered impaired and TRC and TRZ are listed as the responsible pollutants.  Analysis of the submitted data from the unnamed tributary to Stream C found one TRC exceedance; however WDNR water quality standards allow for one exceedance of the standard every three years, therefore the unnamed tributary will not be considered impaired by TRC.  The submitted TRZ data from the unnamed tributary did not exceed the TRZ standard at any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25:00Z</dcterms:created>
  <dc:creator>prachc</dc:creator>
  <dc:description/>
  <cp:keywords/>
  <dc:language>en-US</dc:language>
  <cp:lastModifiedBy>prachc</cp:lastModifiedBy>
  <cp:lastPrinted>2011-03-30T15:41:00Z</cp:lastPrinted>
  <dcterms:modified xsi:type="dcterms:W3CDTF">2011-12-02T22:16:00Z</dcterms:modified>
  <cp:revision>3</cp:revision>
  <dc:subject/>
  <dc:title>Stream C – Flambeau Copper Mine</dc:title>
</cp:coreProperties>
</file>