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4887287"/>
            <w:bookmarkStart w:id="1" w:name="__Fieldmark__0_548872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4887287"/>
            <w:bookmarkStart w:id="3" w:name="__Fieldmark__1_548872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4887287"/>
            <w:bookmarkStart w:id="5" w:name="__Fieldmark__2_548872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4887287"/>
            <w:bookmarkStart w:id="7" w:name="__Fieldmark__3_548872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4887287"/>
            <w:bookmarkStart w:id="9" w:name="__Fieldmark__4_548872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Laufenberg Barnyard Runoff</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BT05-27000-12</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Jackson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Trempealeau River</w:t>
            </w:r>
            <w:r/>
            <w:r>
              <w:rPr>
                <w:sz w:val="16"/>
                <w:b/>
                <w:rFonts w:cs="Arial" w:ascii="Arial" w:hAnsi="Arial"/>
              </w:rPr>
              <w:fldChar w:fldCharType="end"/>
            </w:r>
            <w:r>
              <w:rPr>
                <w:rFonts w:cs="Arial" w:ascii="Arial" w:hAnsi="Arial"/>
                <w:b/>
                <w:sz w:val="16"/>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T05</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Jackson County</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TRM-JC-07-2012</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70400050202</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eastAsia="Arial" w:cs="Arial" w:ascii="Arial" w:hAnsi="Arial"/>
                <w:color w:val="FF0000"/>
              </w:rPr>
              <w:instrText xml:space="preserve"> FORMTEXT </w:instrText>
            </w:r>
            <w:r>
              <w:rPr>
                <w:rFonts w:eastAsia="Arial" w:cs="Arial" w:ascii="Arial" w:hAnsi="Arial"/>
                <w:b/>
                <w:color w:val="FF0000"/>
                <w:sz w:val="16"/>
              </w:rPr>
            </w:r>
            <w:r>
              <w:rPr>
                <w:sz w:val="16"/>
                <w:b/>
                <w:rFonts w:cs="Arial" w:ascii="Arial" w:hAnsi="Arial"/>
                <w:color w:val="FF0000"/>
              </w:rPr>
              <w:fldChar w:fldCharType="separate"/>
            </w:r>
            <w:r>
              <w:rPr>
                <w:rFonts w:cs="Arial" w:ascii="Arial" w:hAnsi="Arial"/>
                <w:b/>
                <w:color w:val="FF0000"/>
                <w:sz w:val="16"/>
              </w:rPr>
              <w:t xml:space="preserve"> South Branch Trempealeau River</w:t>
            </w:r>
            <w:r/>
            <w:r>
              <w:rPr>
                <w:sz w:val="16"/>
                <w:b/>
                <w:rFonts w:cs="Arial" w:ascii="Arial" w:hAnsi="Arial"/>
                <w:color w:val="FF0000"/>
              </w:rPr>
              <w:fldChar w:fldCharType="end"/>
            </w: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019466</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2 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 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6</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25 2.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90 54 54. 7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266</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ARNY Model</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2</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980</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Landowner certification</w:t>
            </w:r>
            <w:r/>
            <w:r>
              <w:rPr>
                <w:sz w:val="16"/>
                <w:b/>
                <w:rFonts w:cs="Arial" w:ascii="Arial" w:hAnsi="Arial"/>
              </w:rPr>
              <w:fldChar w:fldCharType="end"/>
            </w:r>
            <w:r>
              <w:rPr>
                <w:rFonts w:cs="Arial" w:ascii="Arial" w:hAnsi="Arial"/>
                <w:b/>
                <w:sz w:val="16"/>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54887287"/>
            <w:bookmarkStart w:id="13" w:name="__Fieldmark__161_54887287"/>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54887287"/>
            <w:bookmarkStart w:id="15" w:name="__Fieldmark__162_54887287"/>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54887287"/>
            <w:bookmarkStart w:id="17" w:name="__Fieldmark__180_54887287"/>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54887287"/>
            <w:bookmarkStart w:id="19" w:name="__Fieldmark__182_54887287"/>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54887287"/>
            <w:bookmarkStart w:id="21" w:name="__Fieldmark__184_54887287"/>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54887287"/>
            <w:bookmarkStart w:id="23" w:name="__Fieldmark__186_54887287"/>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54887287"/>
            <w:bookmarkStart w:id="25" w:name="__Fieldmark__188_54887287"/>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54887287"/>
            <w:bookmarkStart w:id="27" w:name="__Fieldmark__190_54887287"/>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54887287"/>
            <w:bookmarkStart w:id="29" w:name="__Fieldmark__192_54887287"/>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54887287"/>
            <w:bookmarkStart w:id="31" w:name="__Fieldmark__194_54887287"/>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54887287"/>
            <w:bookmarkStart w:id="33" w:name="__Fieldmark__196_54887287"/>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54887287"/>
            <w:bookmarkStart w:id="35" w:name="__Fieldmark__199_54887287"/>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54887287"/>
            <w:bookmarkStart w:id="37" w:name="__Fieldmark__201_54887287"/>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54887287"/>
            <w:bookmarkStart w:id="39" w:name="__Fieldmark__202_54887287"/>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54887287"/>
            <w:bookmarkStart w:id="41" w:name="__Fieldmark__203_54887287"/>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54887287"/>
            <w:bookmarkStart w:id="43" w:name="__Fieldmark__204_54887287"/>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54887287"/>
            <w:bookmarkStart w:id="45" w:name="__Fieldmark__205_54887287"/>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54887287"/>
            <w:bookmarkStart w:id="47" w:name="__Fieldmark__206_54887287"/>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54887287"/>
            <w:bookmarkStart w:id="49" w:name="__Fieldmark__212_54887287"/>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54887287"/>
            <w:bookmarkStart w:id="51" w:name="__Fieldmark__213_54887287"/>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54887287"/>
            <w:bookmarkStart w:id="53" w:name="__Fieldmark__219_54887287"/>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54887287"/>
            <w:bookmarkStart w:id="55" w:name="__Fieldmark__220_54887287"/>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54887287"/>
            <w:bookmarkStart w:id="57" w:name="__Fieldmark__226_54887287"/>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54887287"/>
            <w:bookmarkStart w:id="59" w:name="__Fieldmark__227_54887287"/>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54887287"/>
            <w:bookmarkStart w:id="61" w:name="__Fieldmark__233_54887287"/>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54887287"/>
            <w:bookmarkStart w:id="63" w:name="__Fieldmark__234_54887287"/>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54887287"/>
            <w:bookmarkStart w:id="65" w:name="__Fieldmark__238_54887287"/>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on Carney</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Land Conservation and Agriculture Committee Chair</w:t>
            </w:r>
            <w:r/>
            <w:r>
              <w:rPr>
                <w:sz w:val="16"/>
                <w:b/>
                <w:rFonts w:cs="Arial" w:ascii="Arial" w:hAnsi="Arial"/>
              </w:rPr>
              <w:fldChar w:fldCharType="end"/>
            </w:r>
            <w:r>
              <w:rPr>
                <w:rFonts w:cs="Arial" w:ascii="Arial" w:hAnsi="Arial"/>
                <w:b/>
                <w:sz w:val="16"/>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10.</w:t>
            </w:r>
            <w:r>
              <w:rPr>
                <w:rFonts w:cs="Arial" w:ascii="Arial" w:hAnsi="Arial"/>
                <w:sz w:val="16"/>
                <w:lang w:val="en-US" w:eastAsia="en-US"/>
              </w:rPr>
              <w:t>19.2012</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51:00Z</dcterms:created>
  <dc:creator>Marsha Vomastic</dc:creator>
  <dc:description/>
  <cp:keywords/>
  <dc:language>en-US</dc:language>
  <cp:lastModifiedBy>golson</cp:lastModifiedBy>
  <cp:lastPrinted>2012-10-18T14:30:00Z</cp:lastPrinted>
  <dcterms:modified xsi:type="dcterms:W3CDTF">2012-10-18T19:32:00Z</dcterms:modified>
  <cp:revision>47</cp:revision>
  <dc:subject/>
  <dc:title>Instructions: This final report form must be used in conjunction with the "Final Report Instructions</dc:title>
</cp:coreProperties>
</file>