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48251722"/>
            <w:bookmarkStart w:id="1" w:name="__Fieldmark__0_254825172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48251722"/>
            <w:bookmarkStart w:id="3" w:name="__Fieldmark__1_254825172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48251722"/>
            <w:bookmarkStart w:id="5" w:name="__Fieldmark__2_254825172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48251722"/>
            <w:bookmarkStart w:id="7" w:name="__Fieldmark__3_254825172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548251722"/>
            <w:bookmarkStart w:id="9" w:name="__Fieldmark__4_254825172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Koehlerm001</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C-MA05-08000-09</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alumet County</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outh Branch of the Manitowoc River</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MA05</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xml:space="preserve">Koehler, Michael L &amp; Patricia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1</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40301010403</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Unnamed</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000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Pine Creek</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7990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xml:space="preserve">Nitrogen and Phosphorus but all pollutants have been reduced.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Runoff into Groundwater and Surfacewater.</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8 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0 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9</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 0' 21.5" 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8 8' 16.5" 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5</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utrient Management Plan to "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5</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utrient Management Plan</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1</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xml:space="preserve">Abandonment, all livestock have been removed from the site. Soil has been placed in the project area to provide greater separation from bedrock and the area was seeded to grass.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34</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arny</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Se</w:t>
            </w:r>
            <w:r>
              <w:rPr>
                <w:rFonts w:cs="Arial" w:ascii="Arial" w:hAnsi="Arial"/>
                <w:b/>
                <w:sz w:val="16"/>
                <w:lang w:val="en-US" w:eastAsia="en-US"/>
              </w:rPr>
              <w:t>e Abandonment abov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79</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ee Abandonment abov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ritical Area Stabilization</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cres</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34</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lbs P from Barny. Abandonment of sit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bandonment</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it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34</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lbs P from Barny. Abandonment of sit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2548251722"/>
            <w:bookmarkStart w:id="13" w:name="__Fieldmark__161_2548251722"/>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2548251722"/>
            <w:bookmarkStart w:id="15" w:name="__Fieldmark__162_2548251722"/>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2548251722"/>
            <w:bookmarkStart w:id="17" w:name="__Fieldmark__180_2548251722"/>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2548251722"/>
            <w:bookmarkStart w:id="19" w:name="__Fieldmark__182_2548251722"/>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2548251722"/>
            <w:bookmarkStart w:id="21" w:name="__Fieldmark__184_2548251722"/>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2548251722"/>
            <w:bookmarkStart w:id="23" w:name="__Fieldmark__186_2548251722"/>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2548251722"/>
            <w:bookmarkStart w:id="25" w:name="__Fieldmark__188_2548251722"/>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2548251722"/>
            <w:bookmarkStart w:id="27" w:name="__Fieldmark__190_2548251722"/>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2548251722"/>
            <w:bookmarkStart w:id="29" w:name="__Fieldmark__192_2548251722"/>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2548251722"/>
            <w:bookmarkStart w:id="31" w:name="__Fieldmark__194_2548251722"/>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2548251722"/>
            <w:bookmarkStart w:id="33" w:name="__Fieldmark__196_2548251722"/>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2548251722"/>
            <w:bookmarkStart w:id="35" w:name="__Fieldmark__199_2548251722"/>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2548251722"/>
            <w:bookmarkStart w:id="37" w:name="__Fieldmark__201_2548251722"/>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2548251722"/>
            <w:bookmarkStart w:id="39" w:name="__Fieldmark__202_2548251722"/>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2548251722"/>
            <w:bookmarkStart w:id="41" w:name="__Fieldmark__203_2548251722"/>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2548251722"/>
            <w:bookmarkStart w:id="43" w:name="__Fieldmark__204_2548251722"/>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2548251722"/>
            <w:bookmarkStart w:id="45" w:name="__Fieldmark__205_2548251722"/>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2548251722"/>
            <w:bookmarkStart w:id="47" w:name="__Fieldmark__206_2548251722"/>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h. NR 243, NOI</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pril 10, 2008</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my S. Callis</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Michael Koehler</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2548251722"/>
            <w:bookmarkStart w:id="49" w:name="__Fieldmark__212_2548251722"/>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2548251722"/>
            <w:bookmarkStart w:id="51" w:name="__Fieldmark__213_2548251722"/>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DNR will Send.</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2548251722"/>
            <w:bookmarkStart w:id="53" w:name="__Fieldmark__219_2548251722"/>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2548251722"/>
            <w:bookmarkStart w:id="55" w:name="__Fieldmark__220_2548251722"/>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2548251722"/>
            <w:bookmarkStart w:id="57" w:name="__Fieldmark__226_2548251722"/>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2548251722"/>
            <w:bookmarkStart w:id="59" w:name="__Fieldmark__227_2548251722"/>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2548251722"/>
            <w:bookmarkStart w:id="61" w:name="__Fieldmark__233_2548251722"/>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2548251722"/>
            <w:bookmarkStart w:id="63" w:name="__Fieldmark__234_2548251722"/>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This site is extremely shallow to bedrock. In order to address all of the NR 151, NR 243 Notice Of Intent (NOI) and other environmental concerns for this site abandonment was chosen. Abandonment was the most efficient and cost effective way of eliminating this site as an environmental hazard. A livestock exclusion easement was placed on the site and nutrient management is in place and required on all associated cropland. Earth fill was placed in areas around the farmstead and former livestock yards to provide more separation to the bedrock. Those areas have been seeded to grass. With the abandonment of the site all pollutants are eliminated from seeping into the bedrock or running off into the near by surface waters.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pPr>
            <w:r>
              <w:fldChar w:fldCharType="begin">
                <w:ffData>
                  <w:name w:val="Text2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r>
            <w:r>
              <w:rPr>
                <w:rFonts w:cs="Arial" w:ascii="Arial" w:hAnsi="Arial"/>
                <w:b/>
                <w:lang w:val="en-US" w:eastAsia="en-US"/>
              </w:rPr>
              <w:t xml:space="preserve">This site is extremely shallow to bedrock in some areas bedrock is exposed. This limited the type and effectiveness of any conservation practice that could have been installed. The shallow bedrock made most practices exceedingly expensive, where the cost of the conservation practices beyond the TRM grant cost share amount well exceeded the affordability of the landowner.  Abandonment with a livestock exclusion easement was selected as the most cost effective and logical practice.  </w:t>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lang w:val="en-US" w:eastAsia="en-US"/>
              </w:rPr>
              <w:t>In addition, negotiating the easement with the parties involved (landowner, WDNR, and County) was extremely difficult and time consuming.</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2548251722"/>
            <w:bookmarkStart w:id="65" w:name="__Fieldmark__238_2548251722"/>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Jay Shambeau</w:t>
              <w:tab/>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y Administrator</w:t>
            </w:r>
            <w:r/>
            <w:r>
              <w:rPr>
                <w:sz w:val="16"/>
                <w:b/>
                <w:rFonts w:cs="Arial" w:ascii="Arial" w:hAnsi="Arial"/>
                <w:lang w:val="en-US" w:eastAsia="en-US"/>
              </w:rPr>
              <w:fldChar w:fldCharType="end"/>
            </w:r>
            <w:r>
              <w:rPr>
                <w:rFonts w:cs="Arial" w:ascii="Arial" w:hAnsi="Arial"/>
                <w:b/>
                <w:sz w:val="16"/>
                <w:lang w:val="en-US" w:eastAsia="en-US"/>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6:00Z</dcterms:created>
  <dc:creator>Marsha Vomastic</dc:creator>
  <dc:description/>
  <cp:keywords/>
  <dc:language>en-US</dc:language>
  <cp:lastModifiedBy>Michael Haase</cp:lastModifiedBy>
  <cp:lastPrinted>2009-03-27T15:57:00Z</cp:lastPrinted>
  <dcterms:modified xsi:type="dcterms:W3CDTF">2011-12-21T15:46:00Z</dcterms:modified>
  <cp:revision>17</cp:revision>
  <dc:subject/>
  <dc:title>Instructions: This final report form must be used in conjunction with the "Final Report Instructions</dc:title>
</cp:coreProperties>
</file>