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pPr>
      <w:r>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04916425"/>
            <w:bookmarkStart w:id="1" w:name="__Fieldmark__0_19049164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04916425"/>
            <w:bookmarkStart w:id="3" w:name="__Fieldmark__1_19049164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04916425"/>
            <w:bookmarkStart w:id="5" w:name="__Fieldmark__2_19049164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04916425"/>
            <w:bookmarkStart w:id="7" w:name="__Fieldmark__3_19049164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04916425"/>
            <w:bookmarkStart w:id="9" w:name="__Fieldmark__4_19049164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Centr</w:t>
            </w:r>
            <w:r>
              <w:rPr>
                <w:rFonts w:cs="Arial" w:ascii="Arial" w:hAnsi="Arial"/>
                <w:b/>
                <w:sz w:val="16"/>
                <w:lang w:val="en-US" w:eastAsia="en-US"/>
              </w:rPr>
              <w:t>al Downtown Basin</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UC-UC14-26012-11</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own of Mercer</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Upper Chippewa</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UC14</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Mercer, Town</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70500020305</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Mercer Lake</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31360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A</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A</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A</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A</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3</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03 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6</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ll</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ll</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6 09' 56"</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90 04' 05"</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rFonts w:ascii="Arial" w:hAnsi="Arial" w:cs="Arial"/>
                <w:sz w:val="16"/>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rFonts w:ascii="Arial" w:hAnsi="Arial" w:cs="Arial"/>
                <w:sz w:val="16"/>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pPr>
            <w:r>
              <w:rPr>
                <w:rFonts w:cs="Arial" w:ascii="Arial" w:hAnsi="Arial"/>
                <w:sz w:val="16"/>
              </w:rPr>
              <w:t>Measurement Method Used</w:t>
            </w:r>
          </w:p>
        </w:tc>
      </w:tr>
      <w:tr>
        <w:trPr>
          <w:trHeight w:val="288" w:hRule="atLeast"/>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941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WinSLAMM Analysis</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00</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WinSLAMM Analysis</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1904916425"/>
            <w:bookmarkStart w:id="13" w:name="__Fieldmark__161_1904916425"/>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1904916425"/>
            <w:bookmarkStart w:id="15" w:name="__Fieldmark__162_1904916425"/>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Phosphorous Removal</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00</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Percent Reduction by WinSLAMM Analysis</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Pounds Removed by WinSLAMM Analysis</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rFonts w:ascii="Arial" w:hAnsi="Arial" w:cs="Arial"/>
                <w:sz w:val="16"/>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pPr>
            <w:r>
              <w:rPr>
                <w:rFonts w:cs="Arial" w:ascii="Arial" w:hAnsi="Arial"/>
                <w:sz w:val="16"/>
              </w:rPr>
              <w:t>Identify Documents by Name (if applicable)</w:t>
            </w:r>
          </w:p>
        </w:tc>
      </w:tr>
      <w:tr>
        <w:trPr>
          <w:trHeight w:val="327" w:hRule="atLeast"/>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1904916425"/>
            <w:bookmarkStart w:id="17" w:name="__Fieldmark__180_1904916425"/>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1904916425"/>
            <w:bookmarkStart w:id="19" w:name="__Fieldmark__182_1904916425"/>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1904916425"/>
            <w:bookmarkStart w:id="21" w:name="__Fieldmark__184_1904916425"/>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1904916425"/>
            <w:bookmarkStart w:id="23" w:name="__Fieldmark__186_1904916425"/>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1904916425"/>
            <w:bookmarkStart w:id="25" w:name="__Fieldmark__188_1904916425"/>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1904916425"/>
            <w:bookmarkStart w:id="27" w:name="__Fieldmark__190_1904916425"/>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1904916425"/>
            <w:bookmarkStart w:id="29" w:name="__Fieldmark__192_1904916425"/>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1904916425"/>
            <w:bookmarkStart w:id="31" w:name="__Fieldmark__194_1904916425"/>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1904916425"/>
            <w:bookmarkStart w:id="33" w:name="__Fieldmark__196_1904916425"/>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1904916425"/>
            <w:bookmarkStart w:id="35" w:name="__Fieldmark__199_1904916425"/>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1904916425"/>
            <w:bookmarkStart w:id="37" w:name="__Fieldmark__201_1904916425"/>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1904916425"/>
            <w:bookmarkStart w:id="39" w:name="__Fieldmark__202_1904916425"/>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1904916425"/>
            <w:bookmarkStart w:id="41" w:name="__Fieldmark__203_1904916425"/>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1904916425"/>
            <w:bookmarkStart w:id="43" w:name="__Fieldmark__204_1904916425"/>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1904916425"/>
            <w:bookmarkStart w:id="45" w:name="__Fieldmark__205_1904916425"/>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1904916425"/>
            <w:bookmarkStart w:id="47" w:name="__Fieldmark__206_1904916425"/>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rFonts w:ascii="Arial" w:hAnsi="Arial" w:cs="Arial"/>
                <w:sz w:val="16"/>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1904916425"/>
            <w:bookmarkStart w:id="49" w:name="__Fieldmark__212_1904916425"/>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1904916425"/>
            <w:bookmarkStart w:id="51" w:name="__Fieldmark__213_1904916425"/>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1904916425"/>
            <w:bookmarkStart w:id="53" w:name="__Fieldmark__219_1904916425"/>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1904916425"/>
            <w:bookmarkStart w:id="55" w:name="__Fieldmark__220_1904916425"/>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1904916425"/>
            <w:bookmarkStart w:id="57" w:name="__Fieldmark__226_1904916425"/>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1904916425"/>
            <w:bookmarkStart w:id="59" w:name="__Fieldmark__227_1904916425"/>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1904916425"/>
            <w:bookmarkStart w:id="61" w:name="__Fieldmark__233_1904916425"/>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1904916425"/>
            <w:bookmarkStart w:id="63" w:name="__Fieldmark__234_1904916425"/>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onstruction of new storm sewer system including pipes, inlets with sumps, grass swale, and outlet structure have been completed.  Restoration of street surfaces and curbs will be completed during 2012 and paid for by the Town of Mercer.</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Coordination of both the project design and construction were challanging due to work being done in conjunction with USH 51 reconstruction project by the Wisconsin Department of Transportation.  Construction work went relatively quick with low ground water conditions and a relatively dry construction season in 2011.  </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1904916425"/>
            <w:bookmarkStart w:id="65" w:name="__Fieldmark__238_1904916425"/>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onnie Banaszak</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own Board Supervisor</w:t>
            </w:r>
            <w:r/>
            <w:r>
              <w:rPr>
                <w:sz w:val="16"/>
                <w:b/>
                <w:rFonts w:cs="Arial" w:ascii="Arial" w:hAnsi="Arial"/>
                <w:lang w:val="en-US" w:eastAsia="en-US"/>
              </w:rPr>
              <w:fldChar w:fldCharType="end"/>
            </w:r>
            <w:r>
              <w:rPr>
                <w:rFonts w:cs="Arial" w:ascii="Arial" w:hAnsi="Arial"/>
                <w:b/>
                <w:sz w:val="16"/>
                <w:lang w:val="en-US" w:eastAsia="en-US"/>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rFonts w:ascii="Arial" w:hAnsi="Arial" w:cs="Arial"/>
                <w:sz w:val="16"/>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rFonts w:ascii="Arial" w:hAnsi="Arial" w:cs="Arial"/>
              <w:sz w:val="16"/>
            </w:rPr>
          </w:pPr>
          <w:r>
            <w:rPr>
              <w:rFonts w:cs="Arial" w:ascii="Arial" w:hAnsi="Arial"/>
              <w:sz w:val="16"/>
            </w:rPr>
            <w:t>Wisconsin Department of Natural Resources</w:t>
          </w:r>
        </w:p>
        <w:p>
          <w:pPr>
            <w:pStyle w:val="Normal"/>
            <w:widowControl w:val="false"/>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48:00Z</dcterms:created>
  <dc:creator>Marsha Vomastic</dc:creator>
  <dc:description/>
  <dc:language>en-US</dc:language>
  <cp:lastModifiedBy>drgnfly</cp:lastModifiedBy>
  <cp:lastPrinted>2009-03-27T15:57:00Z</cp:lastPrinted>
  <dcterms:modified xsi:type="dcterms:W3CDTF">2012-07-30T01:48:00Z</dcterms:modified>
  <cp:revision>2</cp:revision>
  <dc:subject/>
  <dc:title>Instructions: This final report form must be used in conjunction with the "Final Report Instructions</dc:title>
</cp:coreProperties>
</file>