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48488319"/>
            <w:bookmarkStart w:id="1" w:name="__Fieldmark__0_11484883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48488319"/>
            <w:bookmarkStart w:id="3" w:name="__Fieldmark__1_11484883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48488319"/>
            <w:bookmarkStart w:id="5" w:name="__Fieldmark__2_114848831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48488319"/>
            <w:bookmarkStart w:id="7" w:name="__Fieldmark__3_114848831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48488319"/>
            <w:bookmarkStart w:id="9" w:name="__Fieldmark__4_11484883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ndy Dejno Livestock Runoff Voluntary TRM Project</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BT03-61000-09D</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empealeau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Elk Creek</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T03</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Andy Dejno</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TRM-2008-03</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70400050304</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Elk Creek</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7825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itrogen, Phosphorus and Sediment</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2</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W/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22  35</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1  25  36</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95.6</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USLE2</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5</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95.6</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NAPPLUS</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45</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Barny</w:t>
            </w:r>
            <w:r/>
            <w:r>
              <w:rPr>
                <w:sz w:val="16"/>
                <w:b/>
                <w:rFonts w:cs="Arial" w:ascii="Arial" w:hAnsi="Arial"/>
              </w:rPr>
              <w:fldChar w:fldCharType="end"/>
            </w:r>
            <w:r>
              <w:rPr>
                <w:rFonts w:cs="Arial" w:ascii="Arial" w:hAnsi="Arial"/>
                <w:b/>
                <w:sz w:val="16"/>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00</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1148488319"/>
            <w:bookmarkStart w:id="13" w:name="__Fieldmark__161_1148488319"/>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1148488319"/>
            <w:bookmarkStart w:id="15" w:name="__Fieldmark__162_1148488319"/>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1148488319"/>
            <w:bookmarkStart w:id="17" w:name="__Fieldmark__180_1148488319"/>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1148488319"/>
            <w:bookmarkStart w:id="19" w:name="__Fieldmark__182_1148488319"/>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1148488319"/>
            <w:bookmarkStart w:id="21" w:name="__Fieldmark__184_1148488319"/>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1148488319"/>
            <w:bookmarkStart w:id="23" w:name="__Fieldmark__186_1148488319"/>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1148488319"/>
            <w:bookmarkStart w:id="25" w:name="__Fieldmark__188_1148488319"/>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1148488319"/>
            <w:bookmarkStart w:id="27" w:name="__Fieldmark__190_1148488319"/>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1148488319"/>
            <w:bookmarkStart w:id="29" w:name="__Fieldmark__192_1148488319"/>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1148488319"/>
            <w:bookmarkStart w:id="31" w:name="__Fieldmark__194_1148488319"/>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1148488319"/>
            <w:bookmarkStart w:id="33" w:name="__Fieldmark__196_1148488319"/>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1148488319"/>
            <w:bookmarkStart w:id="35" w:name="__Fieldmark__199_1148488319"/>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1148488319"/>
            <w:bookmarkStart w:id="37" w:name="__Fieldmark__201_1148488319"/>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1148488319"/>
            <w:bookmarkStart w:id="39" w:name="__Fieldmark__202_1148488319"/>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1148488319"/>
            <w:bookmarkStart w:id="41" w:name="__Fieldmark__203_1148488319"/>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1148488319"/>
            <w:bookmarkStart w:id="43" w:name="__Fieldmark__204_1148488319"/>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1148488319"/>
            <w:bookmarkStart w:id="45" w:name="__Fieldmark__205_1148488319"/>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1148488319"/>
            <w:bookmarkStart w:id="47" w:name="__Fieldmark__206_1148488319"/>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1148488319"/>
            <w:bookmarkStart w:id="49" w:name="__Fieldmark__212_1148488319"/>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1148488319"/>
            <w:bookmarkStart w:id="51" w:name="__Fieldmark__213_1148488319"/>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1148488319"/>
            <w:bookmarkStart w:id="53" w:name="__Fieldmark__219_1148488319"/>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1148488319"/>
            <w:bookmarkStart w:id="55" w:name="__Fieldmark__220_1148488319"/>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1148488319"/>
            <w:bookmarkStart w:id="57" w:name="__Fieldmark__226_1148488319"/>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1148488319"/>
            <w:bookmarkStart w:id="59" w:name="__Fieldmark__227_1148488319"/>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1148488319"/>
            <w:bookmarkStart w:id="61" w:name="__Fieldmark__233_1148488319"/>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1148488319"/>
            <w:bookmarkStart w:id="63" w:name="__Fieldmark__234_1148488319"/>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his project had several excellent environmental benefits, controlling nutrient and sediment losses from entering Elk Creek and Bugle Lake.  A barnyard runoff control system, critical area stabilization and fencing, along with an updated conservation plan in RUSLE2 and a SNAPPLUS nutrient management plan, have helped this landowner achieve full compliance with the NR151 Performance Standards and Prohibitions.  Very willing and cooperative landowners to work with.</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1148488319"/>
            <w:bookmarkStart w:id="65" w:name="__Fieldmark__238_1148488319"/>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evin Lien</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Director, Department of Land Management</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December 27, 2010</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aren Voss</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1/06/2011</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0:00Z</dcterms:created>
  <dc:creator>Marsha Vomastic</dc:creator>
  <dc:description/>
  <cp:keywords/>
  <dc:language>en-US</dc:language>
  <cp:lastModifiedBy>Karen Voss</cp:lastModifiedBy>
  <cp:lastPrinted>2009-03-27T15:57:00Z</cp:lastPrinted>
  <dcterms:modified xsi:type="dcterms:W3CDTF">2011-01-06T21:40:00Z</dcterms:modified>
  <cp:revision>2</cp:revision>
  <dc:subject/>
  <dc:title>Instructions: This final report form must be used in conjunction with the "Final Report Instructions</dc:title>
</cp:coreProperties>
</file>